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 xml:space="preserve">инвестиционно привлекательного земельного участка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39"/>
        <w:gridCol w:w="16"/>
        <w:gridCol w:w="16"/>
        <w:gridCol w:w="1779"/>
        <w:gridCol w:w="15"/>
        <w:gridCol w:w="1797"/>
        <w:gridCol w:w="276"/>
        <w:gridCol w:w="1709"/>
        <w:gridCol w:w="1334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земельном участ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использование земельного участка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развлекательный комплекс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зм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Армави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Армавир, ул. Тенистая, земельный участок, 4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учет 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тенный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8:0118007:54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екларированная (м2)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чное обслуживание, объекты торговли (торговые центры, торгово-развлекательные центры (комплексы), магазины, общественное питание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материалам внесения изменений в генеральный план муниципального образования город Армавир, утвержденных решением Армавирской городской Думой № 322 от 16 сентября 2022 года «О внесении изменений в решение Армавирской городской Думы от 22 мая 2014 № 608 «Об утверждении генерального плана муниципального образования город Армавир» и некоторых вопросах реализации документа территориального планирования в его новой редакции», земельный участок расположен в многофункциональной общественно-деловой зоне (планируемая), в зоне специализированной общественной застройки (планируемая).</w:t>
            </w:r>
          </w:p>
          <w:p>
            <w:pPr>
              <w:pStyle w:val="Normal"/>
              <w:jc w:val="both"/>
              <w:rPr/>
            </w:pPr>
            <w:r>
              <w:rPr/>
              <w:t>Согласно ПЗЗ, земельный участок расположен в зоне ОД-2 (Зона общественного и коммерческого назначения местного значения).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бственнике (правообладателе)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обственность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 Армави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еменениях и ограничен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, ограничения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лностью расположен в границах зоны с реестровым номером 23:00-6.570 от 09.02.2021, ограничение использования земельного участка в пределах зоны: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, отнесенных к зонам с особыми условиями использования территорий, запрещаю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использование сточных вод в целях регулирования плодородия почв; </w:t>
            </w:r>
          </w:p>
          <w:p>
            <w:pPr>
              <w:pStyle w:val="Normal"/>
              <w:jc w:val="both"/>
              <w:rPr/>
            </w:pPr>
            <w:r>
              <w:rPr/>
              <w:t>3) размещение кладбищ, скотомогильников, объектов размещения отходов производства и потребления, химически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рывчатых, токсичных, отравляющих и ядовитых веществ, пунктов хранения и захоронения радиоактивных отходов; </w:t>
            </w:r>
          </w:p>
          <w:p>
            <w:pPr>
              <w:pStyle w:val="Normal"/>
              <w:jc w:val="both"/>
              <w:rPr/>
            </w:pPr>
            <w:r>
              <w:rPr/>
              <w:t>4) осуществление авиационных мер по борьбе с вредными организмами, вид/наименование: Зона затопления территории г . Армавир Армавирского городского округа Краснодарского края при половодьях и паводках р. Кубань 1% обеспеченности, тип: Иная зона с особыми условиями использования территории, индекс: Краснодарский край, город Армавир, дата решения: 31.12.2020, номер решения: 201-ПР , наименование ОГВ/ОМСУ: 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инфраструктур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нач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Электросети Кубани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дут конкретизированы в случае определения потенциального инвестора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 (КВ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 кВТ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пром Газораспределение Краснода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будут конкретизированы в случае определения потенциального инвестора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собствен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пром Газораспределение Краснода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КК СВВУК «Курганинский групповой водопро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дут конкретизированы в случае определения потенциального инвестора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КК СВВУК «Курганинский групповой водопровод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дут конкретизированы в случае определения потенциального инвестора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/интер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ьная связ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оимость обеспечения земельного участка инженерной инфраструктурой, млн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будут конкретизированы в случае определения потенциального инвестора </w:t>
            </w:r>
          </w:p>
        </w:tc>
      </w:tr>
      <w:tr>
        <w:trPr>
          <w:trHeight w:val="765" w:hRule="atLeast"/>
        </w:trPr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имеющихся сведений информационной системы обеспечения градостроительной деятельности определены ближайшие точки подключения к сетям водоснабжения, водоотведения, электроснабжения и газ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Точки подключения подлежат корректировке после получения технических условий подключения к сетям от инженерных служб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аленность о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го центра муниципального образования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часть г. Армавир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кубанс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аснода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км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</w:t>
            </w:r>
            <w:r>
              <w:rPr>
                <w:i/>
              </w:rPr>
              <w:t xml:space="preserve"> (федерального, краевого, местного</w:t>
            </w:r>
            <w:r>
              <w:rPr/>
              <w:t xml:space="preserve"> </w:t>
            </w:r>
            <w:r>
              <w:rPr>
                <w:i/>
              </w:rPr>
              <w:t>значения)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 «Кавказ»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ъезд к г.Армавир» 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. «Армавир-1»</w:t>
            </w:r>
          </w:p>
          <w:p>
            <w:pPr>
              <w:pStyle w:val="Normal"/>
              <w:rPr/>
            </w:pPr>
            <w:r>
              <w:rPr/>
              <w:t>Ж/д ст. «Армавир-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а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 г. Краснода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инженерно-геологическая, сейсмологическая 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обретения права аренды (собственности), млн.руб.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.01152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.13129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едоставляются с тор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.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/>
              <w:t xml:space="preserve">Данные об инициаторе проекта </w:t>
            </w:r>
            <w:r>
              <w:rPr>
                <w:i/>
              </w:rPr>
              <w:t>(в случае наличия указывается информация о юридическом/физическом лице):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.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органа исполнительной власти края/органа местного самоуправления)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именование: Администрация муниципального образования город Армавир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товый адрес: 352900, Краснодарский край, г. Армавир, ул.Карла Либкнехта, 5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йт: www.armawir.ru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 8-86137-4-30-12; 2-74-7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Электронный адрес: armavir@mo.krasnodar.ru</w:t>
            </w:r>
          </w:p>
        </w:tc>
      </w:tr>
    </w:tbl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Заместитель главы </w:t>
      </w:r>
    </w:p>
    <w:p>
      <w:pPr>
        <w:pStyle w:val="Normal"/>
        <w:ind w:left="-993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-993" w:hanging="0"/>
        <w:jc w:val="both"/>
        <w:rPr/>
      </w:pPr>
      <w:r>
        <w:rPr/>
        <w:t>город Армавир                                                                                                                          Е.А.Кузнецова</w:t>
      </w:r>
    </w:p>
    <w:p>
      <w:pPr>
        <w:pStyle w:val="Normal"/>
        <w:ind w:left="-993" w:hanging="0"/>
        <w:jc w:val="both"/>
        <w:rPr/>
      </w:pPr>
      <w:r>
        <w:rPr/>
        <w:t>«__»__________2023 года</w:t>
      </w:r>
    </w:p>
    <w:sectPr>
      <w:headerReference w:type="default" r:id="rId2"/>
      <w:type w:val="nextPage"/>
      <w:pgSz w:w="11906" w:h="16838"/>
      <w:pgMar w:left="1701" w:right="794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1:00Z</dcterms:created>
  <dc:creator>1</dc:creator>
  <dc:description/>
  <cp:keywords/>
  <dc:language>en-US</dc:language>
  <cp:lastModifiedBy>Аханова Е.И.</cp:lastModifiedBy>
  <cp:lastPrinted>2022-06-21T14:53:00Z</cp:lastPrinted>
  <dcterms:modified xsi:type="dcterms:W3CDTF">2023-08-04T11:19:00Z</dcterms:modified>
  <cp:revision>12</cp:revision>
  <dc:subject/>
  <dc:title>ПАСПОРТ</dc:title>
</cp:coreProperties>
</file>